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482600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-15875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-12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830</wp:posOffset>
                </wp:positionH>
                <wp:positionV relativeFrom="paragraph">
                  <wp:posOffset>91440</wp:posOffset>
                </wp:positionV>
                <wp:extent cx="6696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7.2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EXAMEN MÉDICO DE ADMISIÓ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40335</wp:posOffset>
                </wp:positionV>
                <wp:extent cx="63550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1.05pt" to="485.2pt,11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) </w:t>
      </w:r>
    </w:p>
    <w:p>
      <w:pPr>
        <w:pStyle w:val="Normal"/>
        <w:rPr>
          <w:sz w:val="20"/>
        </w:rPr>
      </w:pPr>
      <w:r>
        <w:rPr>
          <w:sz w:val="16"/>
        </w:rPr>
        <w:t>NOMBRE</w:t>
        <w:tab/>
        <w:tab/>
        <w:tab/>
        <w:t>APELLIDO PATERNO</w:t>
        <w:tab/>
        <w:tab/>
        <w:t xml:space="preserve">        </w:t>
        <w:tab/>
        <w:t>APELLIDO MATERNO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13030</wp:posOffset>
                </wp:positionV>
                <wp:extent cx="63550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9pt" to="485.95pt,8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SEXO</w:t>
        <w:tab/>
        <w:tab/>
        <w:tab/>
        <w:tab/>
        <w:t>LUGAR DE ORIGEN</w:t>
        <w:tab/>
        <w:tab/>
        <w:t xml:space="preserve">                 FECHA DE NACIMIEN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540" w:hanging="0"/>
        <w:rPr/>
      </w:pPr>
      <w:r>
        <w:rPr/>
        <w:t>EXPLORACIÓN FÍSICA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63550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482.35pt,10.4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) FECHA</w:t>
        <w:tab/>
        <w:tab/>
        <w:t>TALLA</w:t>
        <w:tab/>
        <w:tab/>
        <w:tab/>
        <w:t>PESO</w:t>
        <w:tab/>
        <w:tab/>
        <w:tab/>
        <w:t>T.A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63550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pt" to="482.35pt,10.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) CABEZA Y CUELLO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ESTADO DE SUPERFICIE</w:t>
        <w:tab/>
        <w:tab/>
        <w:tab/>
        <w:t>INSP. Y PALP.</w:t>
      </w:r>
    </w:p>
    <w:p>
      <w:pPr>
        <w:pStyle w:val="Normal"/>
        <w:ind w:left="168" w:firstLine="1248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3550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82.35pt,10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ÍDOS</w:t>
        <w:tab/>
        <w:tab/>
        <w:tab/>
        <w:tab/>
        <w:tab/>
        <w:tab/>
        <w:t>A.A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63550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482.35pt,10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JOS A.V. OD.</w:t>
        <w:tab/>
        <w:tab/>
      </w:r>
      <w:r>
        <w:rPr>
          <w:sz w:val="20"/>
          <w:lang w:val="en-US"/>
        </w:rPr>
        <w:t>/10</w:t>
        <w:tab/>
        <w:t>O.I.</w:t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3550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482.35pt,10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REF. NASAL</w:t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3550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82.35pt,10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OCA: VESTIB. ORAL</w:t>
        <w:tab/>
        <w:tab/>
        <w:t>ARCO SUP.</w:t>
        <w:tab/>
        <w:tab/>
        <w:tab/>
        <w:t>ARCO INF.</w:t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63550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482.35pt,10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MÍGDALAS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3550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82.35pt,10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) TÓRAX</w:t>
      </w:r>
    </w:p>
    <w:p>
      <w:pPr>
        <w:pStyle w:val="Normal"/>
        <w:ind w:left="-540" w:hanging="0"/>
        <w:rPr/>
      </w:pPr>
      <w:r>
        <w:rPr>
          <w:sz w:val="20"/>
        </w:rPr>
        <w:tab/>
        <w:tab/>
      </w:r>
      <w:r>
        <w:rPr>
          <w:sz w:val="16"/>
        </w:rPr>
        <w:t>ESTADO DE SUPERFICIE INSP. PALP. PERC. Y AUSC.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63550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15pt" to="482.35pt,10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AMPOS PULMONARES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635508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5pt" to="482.35pt,10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REGIÓN PRECORDIAL</w:t>
        <w:tab/>
        <w:tab/>
        <w:t>DE A.</w:t>
        <w:tab/>
        <w:tab/>
      </w:r>
      <w:r>
        <w:rPr>
          <w:sz w:val="20"/>
          <w:lang w:val="en-US"/>
        </w:rPr>
        <w:t>Rs</w:t>
        <w:tab/>
        <w:t>Cs</w:t>
        <w:tab/>
        <w:tab/>
        <w:t>FRCC.</w:t>
        <w:tab/>
        <w:tab/>
        <w:t>X MIN</w:t>
      </w:r>
    </w:p>
    <w:p>
      <w:pPr>
        <w:pStyle w:val="Normal"/>
        <w:ind w:left="-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63550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15pt" to="482.35pt,10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) ABDOMEN</w:t>
        <w:tab/>
        <w:tab/>
        <w:tab/>
        <w:tab/>
        <w:tab/>
        <w:t>REGIÓN UMBILICAL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ab/>
        <w:t>ESTADO DE SUP. INSP. PALP. Y PERC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3550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pt" to="482.35pt,10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NILLOS INGUINALES</w:t>
        <w:tab/>
        <w:tab/>
        <w:t>DER.</w:t>
        <w:tab/>
        <w:tab/>
        <w:tab/>
        <w:tab/>
      </w:r>
      <w:r>
        <w:rPr>
          <w:sz w:val="20"/>
          <w:lang w:val="en-US"/>
        </w:rPr>
        <w:t>IZQ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635508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15pt" to="482.35pt,10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GENIT. EXT.</w:t>
        <w:tab/>
        <w:tab/>
        <w:tab/>
        <w:tab/>
        <w:tab/>
        <w:tab/>
      </w:r>
      <w:r>
        <w:rPr>
          <w:sz w:val="20"/>
        </w:rPr>
        <w:t>REGIÓN ESCROT.</w:t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63550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5pt" to="482.35pt,10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REGIÓN PERINEAL</w:t>
        <w:tab/>
        <w:tab/>
        <w:tab/>
        <w:tab/>
        <w:tab/>
        <w:t>REG. LUMBO SACRA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3550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482.35pt,10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) EXTREMIDADES</w:t>
      </w:r>
    </w:p>
    <w:p>
      <w:pPr>
        <w:pStyle w:val="Normal"/>
        <w:ind w:left="-540" w:hanging="0"/>
        <w:rPr/>
      </w:pPr>
      <w:r>
        <w:rPr>
          <w:sz w:val="20"/>
        </w:rPr>
        <w:tab/>
        <w:tab/>
        <w:tab/>
      </w:r>
      <w:r>
        <w:rPr>
          <w:sz w:val="16"/>
        </w:rPr>
        <w:t>ESTADO DE SUPERFICIE</w:t>
        <w:tab/>
        <w:tab/>
        <w:tab/>
        <w:tab/>
        <w:tab/>
        <w:t>INSP. Y PALP.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342900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485.95pt,11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NTEGRIDAD (?)</w:t>
        <w:tab/>
        <w:tab/>
        <w:tab/>
        <w:tab/>
        <w:tab/>
      </w:r>
      <w:r>
        <w:rPr>
          <w:b/>
          <w:bCs/>
        </w:rPr>
        <w:t>ANATÓMICA</w:t>
      </w:r>
    </w:p>
    <w:p>
      <w:pPr>
        <w:pStyle w:val="Normal"/>
        <w:ind w:left="-540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  <w:t>FORMATO AMGP-2</w:t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lang w:val="es-MX" w:eastAsia="en-US"/>
        </w:rPr>
      </w:pPr>
      <w:r>
        <w:rPr>
          <w:bCs w:val="false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57175</wp:posOffset>
                </wp:positionH>
                <wp:positionV relativeFrom="paragraph">
                  <wp:posOffset>64135</wp:posOffset>
                </wp:positionV>
                <wp:extent cx="5505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5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9705</wp:posOffset>
                </wp:positionH>
                <wp:positionV relativeFrom="paragraph">
                  <wp:posOffset>139065</wp:posOffset>
                </wp:positionV>
                <wp:extent cx="6696075" cy="285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10.95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-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2405</wp:posOffset>
                </wp:positionH>
                <wp:positionV relativeFrom="paragraph">
                  <wp:posOffset>140335</wp:posOffset>
                </wp:positionV>
                <wp:extent cx="635508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1.05pt" to="485.2pt,11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G) OTRAS EXPLORACIONES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35560</wp:posOffset>
                </wp:positionV>
                <wp:extent cx="63550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8pt" to="485.95pt,2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137160</wp:posOffset>
                </wp:positionV>
                <wp:extent cx="635508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8pt" to="485.95pt,10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H) EXPLORACIÓN NEUROLÓGICA INTEGRAL </w:t>
      </w:r>
    </w:p>
    <w:p>
      <w:pPr>
        <w:pStyle w:val="Normal"/>
        <w:ind w:left="-540" w:hanging="0"/>
        <w:rPr/>
      </w:pPr>
      <w:r>
        <w:rPr>
          <w:bCs/>
          <w:sz w:val="20"/>
          <w:szCs w:val="20"/>
        </w:rPr>
        <w:t xml:space="preserve">     </w:t>
      </w:r>
      <w:r>
        <w:rPr>
          <w:sz w:val="20"/>
          <w:szCs w:val="20"/>
        </w:rPr>
        <w:t>CABEZA Y CUELLO, TRONCO Y EXTREMIDADES PARES CRAN. MOTILIDAD SENSIB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  <w:lang w:val="es-MX"/>
        </w:rPr>
        <w:t xml:space="preserve">COORD. </w:t>
      </w:r>
      <w:r>
        <w:rPr>
          <w:sz w:val="20"/>
          <w:szCs w:val="20"/>
          <w:lang w:val="en-US"/>
        </w:rPr>
        <w:t>ROMBERG Y MARCHA KOERING Y BRUDZINSKY, Rs. CUT. ABDOM. Rs O-Ts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35508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82.35pt,10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I)  ESTUDIOS DE LAB. Y GABINETE                          RESULTADOS</w:t>
      </w:r>
    </w:p>
    <w:p>
      <w:pPr>
        <w:pStyle w:val="Normal"/>
        <w:ind w:left="-54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35508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482.35pt,10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QUÍMICA SANGUÍNE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35508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82.35pt,10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BIOMETRÍA HEMÁTIC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635508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pt" to="482.35pt,11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V.D.R.L.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635508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05pt" to="482.35pt,11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EXAMEN GENERAL DE ORINA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35508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82.35pt,10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SERIE COPROPARASITOSCOPÍA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635508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482.35pt,10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RADIOGRAFÍA DE TÓRAX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35508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482.35pt,10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OTROS ESTUDIOS QUE DERIVAN DE LA EXPLORACIÓN FÍSIC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ARJETA DE INMUNIZACIÓN</w:t>
      </w:r>
    </w:p>
    <w:p>
      <w:pPr>
        <w:pStyle w:val="Normal"/>
        <w:ind w:left="-54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35508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482.35pt,10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DIAGNÓSTICO INTEGRAL</w:t>
      </w:r>
    </w:p>
    <w:p>
      <w:pPr>
        <w:pStyle w:val="Normal"/>
        <w:ind w:left="-54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-540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5508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482.35pt,0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635508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pt" to="482.35pt,11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-540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635508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482.35pt,1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35508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2.35pt,2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-540" w:hanging="0"/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35508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82.35pt,10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MX"/>
        </w:rPr>
        <w:t>K)   OBSERVACION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Cs/>
          <w:sz w:val="20"/>
          <w:szCs w:val="20"/>
          <w:lang w:val="es-MX" w:eastAsia="en-US"/>
        </w:rPr>
      </w:pPr>
      <w:r>
        <w:rPr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635508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5pt" to="482.35pt,0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s-MX" w:eastAsia="en-US"/>
        </w:rPr>
      </w:pPr>
      <w:r>
        <w:rPr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35508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82.35pt,1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0"/>
          <w:lang w:val="es-MX" w:eastAsia="en-US"/>
        </w:rPr>
      </w:pPr>
      <w:r>
        <w:rPr>
          <w:b/>
          <w:bCs/>
          <w:sz w:val="28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35508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482.35pt,3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35508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82.35pt,0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  <w:lang w:val="es-MX"/>
        </w:rPr>
        <w:t>FIRMA DEL INTERESADO</w:t>
        <w:tab/>
        <w:tab/>
        <w:tab/>
        <w:tab/>
        <w:t>FIRMA DEL MÉDICO OFICIAL</w:t>
      </w:r>
    </w:p>
    <w:p>
      <w:pPr>
        <w:pStyle w:val="Normal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ind w:left="1416" w:firstLine="708"/>
        <w:rPr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63550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5pt" to="482.35pt,11.8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  <w:lang w:val="es-MX"/>
        </w:rPr>
        <w:t>A</w:t>
        <w:tab/>
        <w:tab/>
        <w:tab/>
        <w:tab/>
        <w:t>DE</w:t>
        <w:tab/>
        <w:tab/>
        <w:tab/>
        <w:tab/>
        <w:t>DE 20</w:t>
      </w:r>
    </w:p>
    <w:p>
      <w:pPr>
        <w:pStyle w:val="Normal"/>
        <w:ind w:firstLine="708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firstLine="708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firstLine="708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  <w:t>FORMATO AMGP-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mgp.org/" TargetMode="External"/><Relationship Id="rId9" Type="http://schemas.openxmlformats.org/officeDocument/2006/relationships/hyperlink" Target="mailto:presidencia@amgp.org" TargetMode="External"/><Relationship Id="rId10" Type="http://schemas.openxmlformats.org/officeDocument/2006/relationships/hyperlink" Target="http://www.amgp.org/" TargetMode="External"/><Relationship Id="rId11" Type="http://schemas.openxmlformats.org/officeDocument/2006/relationships/hyperlink" Target="mailto:presidencia@amgp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8:00Z</dcterms:created>
  <dc:creator>IMP</dc:creator>
  <dc:description/>
  <cp:keywords/>
  <dc:language>en-US</dc:language>
  <cp:lastModifiedBy>Amgp Villahermosa</cp:lastModifiedBy>
  <dcterms:modified xsi:type="dcterms:W3CDTF">2020-09-29T01:34:00Z</dcterms:modified>
  <cp:revision>5</cp:revision>
  <dc:subject/>
  <dc:title>Asociación Mexicana de Geólogos Petroleros, A</dc:title>
</cp:coreProperties>
</file>