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11176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330</wp:posOffset>
                </wp:positionH>
                <wp:positionV relativeFrom="paragraph">
                  <wp:posOffset>91440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7.2pt;mso-position-vertical-relative:text;margin-left:-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PROPOSICIÓN DE CANDIDATOS PARA PUESTOS DE ELECCIÓN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DIRECTIVA NACIONAL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ITÉ NACIONAL ELECTORAL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E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5029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494.95pt,9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NOMBRE COMPLET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42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CLASE DE ASOCIADO:</w:t>
        <w:tab/>
        <w:tab/>
        <w:tab/>
        <w:tab/>
        <w:tab/>
        <w:t>No. DE REGISTR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ANTIGÜEDAD EN LA ASOCIACIÓN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494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SE PROPONE COMO CANDIDATO PARA EL PUESTO DE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494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EJERCICI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PONEN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>N O M B R E</w:t>
        <w:tab/>
        <w:tab/>
        <w:tab/>
        <w:tab/>
        <w:tab/>
        <w:t>F I R M A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es-MX" w:eastAsia="en-US"/>
        </w:rPr>
      </w:pPr>
      <w:r>
        <w:rPr>
          <w:b w:val="false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94.9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94.95pt,9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2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3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94.95pt,8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4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94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5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6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94.95pt,8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7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94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8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94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9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94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10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914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04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ab/>
        <w:tab/>
        <w:tab/>
        <w:tab/>
        <w:t>A</w:t>
        <w:tab/>
        <w:tab/>
        <w:t>DE</w:t>
        <w:tab/>
        <w:tab/>
        <w:tab/>
        <w:tab/>
        <w:t>DE 20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 ANEXA CURRICULUM VITA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16"/>
        </w:rPr>
      </w:pPr>
      <w:r>
        <w:rPr>
          <w:sz w:val="16"/>
        </w:rPr>
        <w:t>FORMATO AMGP-9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26:00Z</dcterms:created>
  <dc:creator>IMP</dc:creator>
  <dc:description/>
  <cp:keywords/>
  <dc:language>en-US</dc:language>
  <cp:lastModifiedBy>Grimaldo Avalos Juan Ramon</cp:lastModifiedBy>
  <dcterms:modified xsi:type="dcterms:W3CDTF">2018-03-06T22:20:00Z</dcterms:modified>
  <cp:revision>4</cp:revision>
  <dc:subject/>
  <dc:title>Asociación Mexicana de Geólogos Petroleros, A</dc:title>
</cp:coreProperties>
</file>